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9-4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May 9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mmittee(s) of Reference:  </w:t>
      </w:r>
      <w:r>
        <w:rPr>
          <w:sz w:val="22"/>
        </w:rPr>
        <w:t>F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May 12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385,975.36 from the Department of Finance’s Insured Programs account to return excess loss provision contributions to the JEA in the amount of $75,356.09, to the Jacksonville Port Authority in the amount of $161,960.14, and to the Jacksonville Housing Authority in the amount of $148,659.13, as initiated by B.T. 09-13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funds appropriated by this legislation constitute a surplus of premiums that the independent agencies spent on Workers Compensation and general liability claim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Administration &amp; Finance/Risk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 This ordinance appropriates $385,975.3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596089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3:00Z</dcterms:created>
  <dc:creator>REWelsh</dc:creator>
  <dc:description/>
  <cp:keywords/>
  <dc:language>en-US</dc:language>
  <cp:lastModifiedBy>user</cp:lastModifiedBy>
  <cp:lastPrinted>2009-06-10T14:28:00Z</cp:lastPrinted>
  <dcterms:modified xsi:type="dcterms:W3CDTF">2009-06-10T19:13:00Z</dcterms:modified>
  <cp:revision>3</cp:revision>
  <dc:subject/>
  <dc:title>Bill Type and Number: Resolution </dc:title>
</cp:coreProperties>
</file>